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IVERSIDADE BIOLÓGICA DE VERTEBRADOS COMO INSTRUMENTO NA FORMAÇÃO DOS ESTUDANTES DO CURSO DE CIÊNCIAS BIOLÓGICAS – MONITORIA 2011.2</w:t>
      </w:r>
    </w:p>
    <w:p>
      <w:pPr>
        <w:pStyle w:val="Normal"/>
        <w:spacing w:lineRule="auto" w:line="360"/>
        <w:ind w:left="-113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Wylde da Luz Vieira¹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Helder Farias Pereira de Araujo²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1 </w:t>
      </w:r>
      <w:r>
        <w:rPr/>
        <w:t>Monitor Bolsista – Departamento de Ciências Biológicas /CCA/Areia–PB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2 </w:t>
      </w:r>
      <w:r>
        <w:rPr/>
        <w:t>Professor Orientador - Departamento de Ciências Biológicas/CCA/Areia–PB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ntro de Ciências Agrárias/ Departamento de Ciências Biológicas/Monitor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Área Temática:</w:t>
      </w:r>
      <w:r>
        <w:rPr/>
        <w:t xml:space="preserve"> Educação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pt-BR"/>
        </w:rPr>
      </w:pPr>
      <w:r>
        <w:rPr>
          <w:lang w:val="pt-BR"/>
        </w:rPr>
        <w:t>A disciplina de Zoologia dos Vertebrados é uma disciplina obrigatória oferecida no quarto período dos cursos de Licenciatura e Bacharelado em Ciências Biológicas, no segundo semestre de cada ano, apresenta carga horária semestral de 60 horas e atende em média 60 alunos. Nessa disciplina são apresentados os conteúdos e métodos científicos dos temas que fazem o escopo da biologia dos vertebrados, passando pela origem e evolução dos principais grupos, diversidade biológica atual e especializações que favoreceram o sucesso de cada um dos grupos nos ambientes que ocorrem. A base teórica da disciplina exige um conhecimento dos alunos sobre sistemática filogenética, ecologia básica, genética, anatomia e evolução. Na disciplina de Zoologia dos Vertebrados, são ministradas aulas práticas com exposição de peças anatômicas de animais, bem como de espécimes taxidermizados ou mantidos em coleção em meio líquido. A renovação, manutenção e crescimento da coleção didática, que dá apoio a essas atividades, são de extrema importância para o andamento da disciplina. Atividades práticas de campo, com demonstração de métodos de trabalho científicos e profissionais em zoologia, também são apresentadas na disciplina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>Palavras-chave: Aula prática, monitoria, taxidermia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OBJETIVOS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Atuar tanto na preparação quanto na manutenção de peças anatômicas com finalidade de uso nas aulas práticas oferecidas no período seguinte, contribuindo, portanto, no enriquecimento da coleção didática e no estimulo ao desenvolvimento profissional do monitor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METODOLOGIA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O trabalho realizado durante a monitoria nesse semestre consistiu na preparação e manutenção de material didático das aulas práticas de Zoologia dos Vertebrados, dos cursos de Licenciatura e Bacharelado em Ciências Biológicas, no setor de Biologia Animal, do Departamento de Ciências Biológicas do Centro de Ciências Agrárias da Universidade Federal da Paraíba – Campus II, Areia – PB.  Foram realizadas atividades semanais de preparação e manutenção desse material didático, que consistiu de espécimes, peles e esqueletos de peixes, aves, anfíbios, serpentes e lagartos. Os animais mortos foram doados pelo Centro de Triagem de Animas Silvestres-CETAS/IBAMA para serem usados nas práticas oferecidas no semestre seguinte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 xml:space="preserve">O método de preparação de peles de aves e mamíferos utilizado foi à técnica de taxidermia que é a prática da utilização peles de animais para usos tanto didáticos como decorativos e que tem como materiais obrigatórios, tesoura, bisturis, luvas cirúrgicas  e Tetraborato de Sódio (bórax), o qual possui a finalidade de absorver umidade para evitar a proliferação de microrganismos. No caso de peixes, anfíbios e répteis, os espécimes foram preparados através de fixação em meio líquido, utilizando álcool a 70% e formol 10%. Além da preparação, atuamos também na restauração de peças anatômicas contidas na coleção didática, bem como na organização do material das práticas de campo e de laboratório, a serem realizadas durante o período seguinte.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RESULTADOS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Durante o período de monitoria foram preparadas 25 peças didáticas, dentre essas tiveram 12 aves taxidermizadas, 4 anfíbios, 2 serpentes e 3 lagartos fixados em via úmida utilizando, bem como 4 esqueletos sendo 1 de ave, 1 de peixe e dois de mamíferos postos em uma base de madeira para compor as peças da coleção (Figura 1). 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O material preparado teve como finalidade a sua utilização no contexto didático e expositivo. No contexto didático, o material será explorado em aulas práticas, já no contexto expositivo, parte do material foi utilizada em apresentações de amostras de cursos e feiras de profissões durante o primeiro semestre de 2011, para alunos concluintes do ensino médio da cidade de Areia e toda a comunidade acadêmica do campus. Essas apresentações possuem o objetivo de demonstrar atividades dos cursos para alunos que iram fazer suas escolhas e prestar vestibular. As peças possuem também o intuito de enriquecimento da coleção didática do laboratório de Biologia Animal do Centro de Ciências Agrárias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 xml:space="preserve">Além das peças preparadas, foram recuperadas e higienizadas mais de 100 peças já existentes na coleção didática (Figura 1)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drawing>
          <wp:inline distT="0" distB="0" distL="0" distR="0">
            <wp:extent cx="2669540" cy="1999615"/>
            <wp:effectExtent l="0" t="0" r="0" b="0"/>
            <wp:docPr id="1" name="Imagem 0" descr="DSCN07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DSCN076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1998980"/>
            <wp:effectExtent l="0" t="0" r="0" b="0"/>
            <wp:docPr id="2" name="Imagem 2" descr="DSCN07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SCN076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1998980"/>
            <wp:effectExtent l="0" t="0" r="0" b="0"/>
            <wp:docPr id="3" name="Imagem 3" descr="DSCN07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SCN076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1998980"/>
            <wp:effectExtent l="0" t="0" r="0" b="0"/>
            <wp:docPr id="4" name="Imagem 4" descr="DSCN07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SCN076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1998980"/>
            <wp:effectExtent l="0" t="0" r="0" b="0"/>
            <wp:docPr id="5" name="Imagem 5" descr="DSCN07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DSCN076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1998980"/>
            <wp:effectExtent l="0" t="0" r="0" b="0"/>
            <wp:docPr id="6" name="Imagem 6" descr="DSCN07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DSCN076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>Figura 1: Peças preparadas, recuperadas e/ou higienizadas durante o trabalho de monitoria na coleção didática de Zoologia dos Vertebrados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CONCLUSÃO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Com todo o empenho de ambas as partes (monitor e orientador), junto com os recursos disponíveis, as resultantes obtidas foram bastante positivas no que diz respeito ao desenvolvimento acadêmico do monitor. Sendo possível o acréscimo e fixação do conhecimento do monitor, relativo à disciplina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REFERÊNCIAS BIBLIOGRÁFICAS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  <w:t>Auricchio P. &amp; Salomão M.G. Técnicas de coleta e preparação de Vertebrados para fins didáticos e científicos. Instituto Pau Brasil – História Natural, São Paulo, 348p.</w:t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  <w:t>Benton, M.J. Paleontologia dos Vertebrados. 1ª edição. Atheneu Editora São Paulo, São Paulo. 464pp.</w:t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  <w:t>Hickman, C. P., Roberts, L. S. &amp; Larson, A. Princípios integrados de Zoologia. 11ª edição, Editora Guanabara-Koogan, 846 pp.</w:t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  <w:t>Hildebrand, M. &amp; Goslow ,G. Análise da Estrutura dos Vertebrados. 2ª edição, Atheneu Editora São Paulo Ltda, São Paulo, 637 pp.</w:t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en-US"/>
        </w:rPr>
        <w:t xml:space="preserve">Pough, F. H. Janis, C. M. &amp;. </w:t>
      </w:r>
      <w:r>
        <w:rPr>
          <w:lang w:val="pt-BR"/>
        </w:rPr>
        <w:t>Heiser, J. B. A vida dos vertebrados. 4ª edição, Atheneu Editora São Paulo Ltda, São Paulo, 699 pp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013d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013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03</Words>
  <Characters>4881</Characters>
  <CharactersWithSpaces>57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13:00Z</dcterms:created>
  <dc:creator>positivo</dc:creator>
  <dc:description/>
  <dc:language>en-US</dc:language>
  <cp:lastModifiedBy>dho</cp:lastModifiedBy>
  <dcterms:modified xsi:type="dcterms:W3CDTF">2013-11-01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